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05-1106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4771-21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 июл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Назирова Абдумалика Хомидовича, </w:t>
      </w:r>
      <w:r>
        <w:rPr>
          <w:rStyle w:val="CatUserDefinedgrp2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1 января 2025 года Назиров А.Х., являясь руководителем ООО «ФАСТРАНС-ЮГРА», расположенного по адресу: г. Сургут, ул. Быстринская д. 13, не представил в установленный срок Единую (упрощенную) налоговую декларацию за 12 месяцев 2024 года, срок представления которой не позднее 20.01.2025 г.</w:t>
      </w:r>
      <w:r>
        <w:rPr>
          <w:rFonts w:eastAsia="Times New Roman" w:cs="Times New Roman"/>
          <w:spacing w:val="6"/>
          <w:sz w:val="26"/>
          <w:szCs w:val="26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6"/>
          <w:szCs w:val="26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чего допустил нарушение, предусмотренное п.п.4 п.1 ст. 23, п.1 ст. 80  НК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Назиров А.Х. при рассмотрении дела не участвовал, 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Назирова А.Х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34114  от 26.05.2025 г.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согласно которой от ООО «ФАСТРАНС-ЮГРА» Единая (упрощенная) налоговая декларация за 12 месяцев 2024 года в налоговый орган к 20.01.2025г.  не поступила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выписка из Единого государственного реестра юридических лиц в отношении ООО «ФАСТРАНС-ЮГРА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2 ст.80 НК РФ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2 ст.8 НК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именно руководитель организации является ответственным за своевременное представление декларации по налогу в налоговый орга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должностного лица Назирова А.Х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олжностным лицом совершено административное правонарушение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Назирова Абдумалика Хомидовича признать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09» июня 2025 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1106-2606/2025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